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320"/>
        <w:ind w:firstLine="25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 xml:space="preserve">2014 </w:t>
      </w:r>
      <w:r>
        <w:rPr>
          <w:rFonts w:ascii="黑体;SimHei" w:hAnsi="黑体;SimHei" w:cs="新宋体" w:eastAsia="黑体;SimHei"/>
          <w:sz w:val="32"/>
          <w:szCs w:val="32"/>
        </w:rPr>
        <w:t>广东马文化节活动流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693"/>
        <w:gridCol w:w="1134"/>
        <w:gridCol w:w="3118"/>
      </w:tblGrid>
      <w:tr>
        <w:trPr>
          <w:trHeight w:val="5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firstLine="517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741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主场地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ind w:firstLine="1786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（广州御盛国际马术度假区）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413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413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时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31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活动安排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:30-11:3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H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部马术邀请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-10:30 </w:t>
            </w:r>
            <w:r>
              <w:rPr>
                <w:rFonts w:ascii="宋体;SimSun" w:hAnsi="宋体;SimSun" w:cs="宋体;SimSun"/>
                <w:szCs w:val="21"/>
              </w:rPr>
              <w:t>穿桩赛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-11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绕桶赛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:30-12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儿趣味穿装备比赛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:00-12: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乡村音乐表演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:30-14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澳青少年马术挑战赛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050" w:hanging="105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:30-13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穿桩过地杆赛  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050" w:hanging="105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:20-14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桩绕桶捡小旗赛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:0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骑射表演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国际骑射大师卡萨骑射表演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:30-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澳青少年马术挑战赛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050" w:hanging="105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:30-15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个马克杯赛        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:15-16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幕式（甘肃山丹军马场赠马仪式）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:00-17: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QHA</w:t>
            </w:r>
            <w:r>
              <w:rPr>
                <w:color w:val="000000"/>
                <w:szCs w:val="21"/>
              </w:rPr>
              <w:t>西部马术邀请赛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16:00-17:30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野骑大师赛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17:30-17:50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颁奖典礼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  <w:tab w:val="center" w:pos="5070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:00-20: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马主之夜暨红酒品鉴会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  <w:tab w:val="center" w:pos="5070" w:leader="none"/>
              </w:tabs>
              <w:jc w:val="center"/>
              <w:rPr/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仿宋" w:eastAsia="新宋体"/>
                <w:bCs/>
                <w:color w:val="000000"/>
                <w:szCs w:val="21"/>
              </w:rPr>
              <w:t>月</w:t>
            </w: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仿宋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:00-12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澳青少年马术挑战赛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00-10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绕桶赛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  <w:tab w:val="center" w:pos="5070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-1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桩赛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  <w:tab w:val="center" w:pos="5070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绕桶过地杆赛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  <w:tab w:val="center" w:pos="5070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:30-12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颁奖典礼</w:t>
            </w:r>
          </w:p>
        </w:tc>
      </w:tr>
      <w:tr>
        <w:trPr>
          <w:trHeight w:val="2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  <w:tab w:val="center" w:pos="5070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:00-12: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儿趣味穿装备比赛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:30-13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乡村音乐表演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:00-14: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骑射邀请赛（上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-13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骑射开幕式箭雨表演 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20-13: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萨先生骑射飞靶表演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0-14:40</w:t>
            </w:r>
            <w:r>
              <w:rPr>
                <w:color w:val="000000"/>
                <w:szCs w:val="21"/>
              </w:rPr>
              <w:t>全国骑射邀请赛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:40-15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西部骑术表演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:00-16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骑射邀请赛（下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15:00-16:00 </w:t>
            </w:r>
            <w:r>
              <w:rPr>
                <w:color w:val="000000"/>
                <w:szCs w:val="21"/>
              </w:rPr>
              <w:t>全国骑射邀请赛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16:00-16:30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颁奖典礼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-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:00-17: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儿马术嘉年华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美食街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snapToGrid w:val="false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马具展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91" w:right="1091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10185" w:leader="none"/>
      </w:tabs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3:00Z</dcterms:created>
  <dc:creator>smily</dc:creator>
  <dc:description/>
  <cp:keywords/>
  <dc:language>en-US</dc:language>
  <cp:lastModifiedBy>HP</cp:lastModifiedBy>
  <cp:lastPrinted>2014-10-15T16:10:00Z</cp:lastPrinted>
  <dcterms:modified xsi:type="dcterms:W3CDTF">2014-11-20T15:22:00Z</dcterms:modified>
  <cp:revision>204</cp:revision>
  <dc:subject/>
  <dc:title>参展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